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/>
        <w:object w:dxaOrig="3402" w:dyaOrig="2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42.7pt" filled="f" o:ole="">
            <v:imagedata r:id="rId3" o:title=""/>
          </v:shape>
          <o:OLEObject Type="Embed" ProgID="" ShapeID="ole_rId2" DrawAspect="Content" ObjectID="_2107762380" r:id="rId2"/>
        </w:object>
      </w:r>
    </w:p>
    <w:p>
      <w:pPr>
        <w:pStyle w:val="Normal"/>
        <w:rPr>
          <w:sz w:val="20"/>
        </w:rPr>
      </w:pPr>
      <w:hyperlink r:id="rId4">
        <w:r>
          <w:rPr>
            <w:rStyle w:val="InternetLink"/>
            <w:b/>
            <w:sz w:val="20"/>
          </w:rPr>
          <w:t>teatrostudio@post.com</w:t>
        </w:r>
      </w:hyperlink>
    </w:p>
    <w:p>
      <w:pPr>
        <w:pStyle w:val="Normal"/>
        <w:rPr/>
      </w:pPr>
      <w:hyperlink r:id="rId5">
        <w:r>
          <w:rPr>
            <w:rStyle w:val="InternetLink"/>
            <w:b/>
            <w:sz w:val="20"/>
          </w:rPr>
          <w:t>www.teatrostudio.it</w:t>
        </w:r>
      </w:hyperlink>
      <w:r>
        <w:rPr>
          <w:sz w:val="20"/>
        </w:rPr>
        <w:tab/>
      </w:r>
      <w:r>
        <w:rPr/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ind w:left="360"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</w:tabs>
        <w:ind w:left="360"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</w:tabs>
        <w:ind w:left="360" w:right="98" w:hanging="0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360"/>
        <w:ind w:right="96" w:hanging="0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Teatro per discutere teatro per cambiare</w:t>
      </w:r>
    </w:p>
    <w:p>
      <w:pPr>
        <w:pStyle w:val="TextBody"/>
        <w:spacing w:before="0" w:after="360"/>
        <w:ind w:right="96" w:hanging="0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  <w:t>Seminario pratico sulle tecniche teatrali di Augusto Boal</w:t>
      </w:r>
    </w:p>
    <w:p>
      <w:pPr>
        <w:pStyle w:val="TextBody"/>
        <w:spacing w:before="0" w:after="120"/>
        <w:ind w:right="96" w:hanging="0"/>
        <w:jc w:val="center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28"/>
        </w:rPr>
        <w:t>Pedagogia della liberazione e teatro dell’oppresso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right="96" w:hanging="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Corso per insegnanti e\o attività con gli studenti</w:t>
      </w:r>
    </w:p>
    <w:p>
      <w:pPr>
        <w:pStyle w:val="Normal"/>
        <w:autoSpaceDE w:val="false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Il </w:t>
      </w:r>
      <w:r>
        <w:rPr>
          <w:i/>
        </w:rPr>
        <w:t>Teatro dell’Oppresso</w:t>
      </w:r>
      <w:r>
        <w:rPr/>
        <w:t xml:space="preserve"> riprende l'opera del brasiliano Augusto Boal, ed è ispirato dalle teorie pedagogiche di Paulo Freire. Boal con un intelligente lavoro di sistematizzazione di varie esperienze del teatro militante in America Latina e con le sue illuminanti invenzioni ha importato in Europa numerose forme di teatro che possono trovare una applicazione ottimale  nel campo del sociale e dell’</w:t>
      </w:r>
      <w:r>
        <w:rPr>
          <w:i/>
        </w:rPr>
        <w:t>educazione</w:t>
      </w:r>
      <w:r>
        <w:rPr/>
        <w:t>. Una rielaborazione di forme spontanee della teatralità popolare con lo scopo di liberare l’individuo, che ha come obiettivi aiutare lo spettatore a trasformarsi in creatore, non riflettere solo sul passato, ma preparare il futuro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Numerose sono le forme di teatro da lui create e raccolte e riapplicate a fini educativi o politico sociali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La parte su cui intendiamo lavorare è quella che Boal stesso denomina "</w:t>
      </w:r>
      <w:r>
        <w:rPr>
          <w:b/>
          <w:i/>
        </w:rPr>
        <w:t>Il Teatro degli Oppressi</w:t>
      </w:r>
      <w:r>
        <w:rPr/>
        <w:t>" e che è articolata in numerose forme teatrali che ben poco hanno a che vedere con il teatro tradizionale, lo scopo, infatti, non è quello spettacolare, ma quello educativo, quello del coinvolgimento quello della provocazione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"</w:t>
      </w:r>
      <w:r>
        <w:rPr>
          <w:i/>
        </w:rPr>
        <w:t>Il teatro degli Oppressi</w:t>
      </w:r>
      <w:r>
        <w:rPr/>
        <w:t>", riassume bene la questione di fondo del lavoro di Boal e chiarisce l'idea e l'importanza del concetto di trasformazione del pubblico, spettatore passivo, in soggetto attore, capace di modificare l'azione teatrale. "Mettere a disposizione degli uomini un nuovo linguaggio significa indicare la via a nuovi contenuti" - dice Boal, quindi, rendere uno spettatore, attore, significa cambiare un atteggiamento mentale, significa dare la possibilità di analizzare, capire, discutere, muoversi per nuove soluzioni.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Corpodeltesto2"/>
        <w:jc w:val="both"/>
        <w:rPr>
          <w:b w:val="false"/>
          <w:b w:val="false"/>
          <w:i/>
          <w:i/>
          <w:color w:val="auto"/>
          <w:u w:val="none"/>
        </w:rPr>
      </w:pPr>
      <w:r>
        <w:rPr>
          <w:b w:val="false"/>
          <w:i/>
          <w:color w:val="auto"/>
          <w:u w:val="none"/>
        </w:rPr>
      </w:r>
    </w:p>
    <w:p>
      <w:pPr>
        <w:pStyle w:val="Corpodeltesto2"/>
        <w:jc w:val="both"/>
        <w:rPr>
          <w:b w:val="false"/>
          <w:b w:val="false"/>
          <w:i/>
          <w:i/>
          <w:color w:val="auto"/>
          <w:u w:val="none"/>
        </w:rPr>
      </w:pPr>
      <w:r>
        <w:rPr>
          <w:b w:val="false"/>
          <w:i/>
          <w:color w:val="auto"/>
          <w:u w:val="none"/>
        </w:rPr>
        <w:t>Le tecniche del  “teatro immagine” del "teatro-forum" consentono momenti di discussione e coinvolgimento difficilmente raggiungibili in altri modi e resta quindi un efficacissima forma di confronto assai importante per la discussione di problematiche sociali o individuali sia di grande che di piccola portata: una sorta di psicodramma sociale dai risvolti positivi e costruttivi, se non altro su un piano di educazione alla discussione e alla ricerca comune e attiva di soluzioni alle diverse situazioni  che la vita di ogni giorno ci presenta.</w:t>
      </w:r>
    </w:p>
    <w:p>
      <w:pPr>
        <w:pStyle w:val="Normal"/>
        <w:autoSpaceDE w:val="false"/>
        <w:jc w:val="both"/>
        <w:rPr>
          <w:b/>
          <w:b/>
          <w:i/>
          <w:i/>
          <w:color w:val="auto"/>
          <w:u w:val="none"/>
        </w:rPr>
      </w:pPr>
      <w:r>
        <w:rPr>
          <w:b/>
          <w:i/>
          <w:color w:val="auto"/>
          <w:u w:val="none"/>
        </w:rPr>
      </w:r>
    </w:p>
    <w:p>
      <w:pPr>
        <w:pStyle w:val="Normal"/>
        <w:autoSpaceDE w:val="false"/>
        <w:jc w:val="both"/>
        <w:rPr/>
      </w:pPr>
      <w:r>
        <w:rPr/>
        <w:t>Come dice Boal il lavoro più importante verso la libertà deve iniziare all’interno dell’individuo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Ipotesi di lavoro: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Corso informativo pratico per insegnanti sulla tecnica del teatro forum e del teatro immagine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Il corso avrà una durata minima di 10/12 ore in tre giorni di attività. Riservandosi di effettuare successivamente un secondo percorso di approfondimento con articolazioni da concertare con il gruppo interessat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Attività con gli studenti (massimo 30)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a)  laboratorio per superare blocchi a livello emotivo e migliorare la coesione del gruppo e per fornire tecniche base di comunicazione teatrale   6\8 ore</w:t>
      </w:r>
    </w:p>
    <w:p>
      <w:pPr>
        <w:pStyle w:val="Normal"/>
        <w:autoSpaceDE w:val="false"/>
        <w:jc w:val="both"/>
        <w:rPr/>
      </w:pPr>
      <w:r>
        <w:rPr/>
        <w:t>b) individuazione delle tematiche conflittuali da affrontare e introduzione delle tecniche di forum e teatro immagine  6/8 ore</w:t>
      </w:r>
    </w:p>
    <w:p>
      <w:pPr>
        <w:pStyle w:val="Normal"/>
        <w:autoSpaceDE w:val="false"/>
        <w:jc w:val="both"/>
        <w:rPr/>
      </w:pPr>
      <w:r>
        <w:rPr/>
        <w:t>c) suddivisone degli studenti in gruppi che presenteranno vicendevolmente i lavori elaborati 6/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rpodeltesto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Il corso sarà tenuto da Mario Fraschetti 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(per informazioni sul docente sulla attività del teatro studio ulteriori informazioni sulle tecniche di Boal è possibile consultare il sito </w:t>
      </w:r>
      <w:hyperlink r:id="rId6">
        <w:r>
          <w:rPr>
            <w:rStyle w:val="InternetLink"/>
            <w:i/>
          </w:rPr>
          <w:t>www.teatrostudio.it</w:t>
        </w:r>
      </w:hyperlink>
      <w:r>
        <w:rPr>
          <w:i/>
        </w:rPr>
        <w:t>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  <w:t>Costo del corso   euro 55 per ora più iva</w:t>
      </w:r>
    </w:p>
    <w:p>
      <w:pPr>
        <w:pStyle w:val="Normal"/>
        <w:autoSpaceDE w:val="false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Il programma può essere modificato per adattarlo alle esigenze della scuola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legro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808080"/>
        <w:sz w:val="20"/>
      </w:rPr>
      <w:t>Tel. 0564 28110  - 3497351977;  e-mail</w:t>
    </w:r>
    <w:r>
      <w:rPr>
        <w:b/>
        <w:sz w:val="20"/>
      </w:rPr>
      <w:t xml:space="preserve">: </w:t>
    </w:r>
    <w:hyperlink r:id="rId1">
      <w:r>
        <w:rPr>
          <w:rStyle w:val="InternetLink"/>
          <w:b/>
          <w:sz w:val="20"/>
        </w:rPr>
        <w:t>teatrostudio@post.com</w:t>
      </w:r>
    </w:hyperlink>
    <w:r>
      <w:rPr>
        <w:b/>
        <w:sz w:val="20"/>
      </w:rPr>
      <w:t xml:space="preserve"> - </w:t>
    </w:r>
    <w:r>
      <w:rPr>
        <w:b/>
        <w:color w:val="808080"/>
        <w:sz w:val="20"/>
      </w:rPr>
      <w:t>Presidente: Daniela Marretti Tel. 347 5884652</w:t>
    </w:r>
  </w:p>
  <w:p>
    <w:pPr>
      <w:pStyle w:val="Footer"/>
      <w:rPr>
        <w:b/>
        <w:b/>
        <w:color w:val="808080"/>
        <w:sz w:val="20"/>
      </w:rPr>
    </w:pPr>
    <w:r>
      <w:rPr>
        <w:b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808080"/>
        <w:sz w:val="32"/>
      </w:rPr>
      <w:t>Teatro Studio</w:t>
    </w:r>
    <w:r>
      <w:rPr>
        <w:b/>
        <w:color w:val="808080"/>
      </w:rPr>
      <w:t xml:space="preserve">  - </w:t>
    </w:r>
    <w:r>
      <w:rPr>
        <w:b/>
        <w:color w:val="808080"/>
        <w:sz w:val="20"/>
      </w:rPr>
      <w:t>via Mameli 15, 58100 Grosseto - P. iva: 01206670539 C. F: 92036020532</w:t>
    </w:r>
  </w:p>
  <w:p>
    <w:pPr>
      <w:pStyle w:val="Header"/>
      <w:rPr>
        <w:b/>
        <w:b/>
        <w:color w:val="808080"/>
        <w:sz w:val="20"/>
      </w:rPr>
    </w:pPr>
    <w:r>
      <w:rPr>
        <w:b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98" w:hanging="0"/>
    </w:pPr>
    <w:rPr>
      <w:rFonts w:ascii="Allegro BT;Courier New" w:hAnsi="Allegro BT;Courier New" w:cs="Allegro BT;Courier New"/>
      <w:sz w:val="4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b/>
      <w:bCs/>
      <w:color w:val="FF0000"/>
      <w:szCs w:val="20"/>
      <w:u w:val="single"/>
    </w:rPr>
  </w:style>
  <w:style w:type="paragraph" w:styleId="Corpodeltesto3">
    <w:name w:val="Corpo del testo 3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eatrostudio@post.com" TargetMode="External"/><Relationship Id="rId5" Type="http://schemas.openxmlformats.org/officeDocument/2006/relationships/hyperlink" Target="http://www.teatrostudio.it/" TargetMode="External"/><Relationship Id="rId6" Type="http://schemas.openxmlformats.org/officeDocument/2006/relationships/hyperlink" Target="http://www.teatrostudio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atrostudio@pos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1:15:00Z</dcterms:created>
  <dc:creator>*</dc:creator>
  <dc:description/>
  <dc:language>en-US</dc:language>
  <cp:lastModifiedBy>teatro Studio</cp:lastModifiedBy>
  <cp:lastPrinted>2004-08-29T13:36:00Z</cp:lastPrinted>
  <dcterms:modified xsi:type="dcterms:W3CDTF">2005-12-28T11:15:00Z</dcterms:modified>
  <cp:revision>2</cp:revision>
  <dc:subject/>
  <dc:title> TeatroStudio  </dc:title>
</cp:coreProperties>
</file>